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A DE GENERACIÓN DE INSTANCIAS DE CUENTAS ANUAL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Descripción :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Este programa ha sido diseñado para la confección e impresión de la instancia de presentación de cuentas anuales. Este impreso será presentado y validado en el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gistro Mercantil de Barcelona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n el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departamento de cuentas anuales</w:t>
      </w:r>
      <w:r>
        <w:rPr>
          <w:rFonts w:cs="Courier New" w:ascii="Courier New" w:hAnsi="Courier New"/>
          <w:color w:val="000000"/>
          <w:sz w:val="20"/>
          <w:szCs w:val="20"/>
        </w:rPr>
        <w:t>. El programa además, permite grabar las instancias generadas y mantener un histórico de las mismas, que pueden ser utilizadas para rellenar posteriores instancias sin demasiado esfuerzo por parte del cliente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Requisitos 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ste programa es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compatible con Terminal Serve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y funciona correctamente con los siguientes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sistemas operativos :</w:t>
      </w:r>
    </w:p>
    <w:p>
      <w:pPr>
        <w:pStyle w:val="Normal"/>
        <w:widowControl w:val="false"/>
        <w:autoSpaceDE w:val="false"/>
        <w:ind w:left="705" w:right="44" w:hanging="0"/>
        <w:jc w:val="both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 Windows 2000</w:t>
      </w:r>
    </w:p>
    <w:p>
      <w:pPr>
        <w:pStyle w:val="Normal"/>
        <w:widowControl w:val="false"/>
        <w:autoSpaceDE w:val="false"/>
        <w:ind w:left="705" w:right="44" w:hanging="0"/>
        <w:jc w:val="both"/>
        <w:rPr>
          <w:rFonts w:ascii="Tms Rmn" w:hAnsi="Tms Rmn" w:cs="Tms Rmn"/>
          <w:sz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>- Windows 2003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sz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- Windows NT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- Windows XP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  <w:tab/>
        <w:t>- Windows Vista</w:t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Excluyendo el sistema operativo Windows 98, en el resto de sistemas operativos, para instalar el programa es necesario que el usuario del sistema disponga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permisos de Administrad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. También es recomendable (no imprescindible), que el ordenador donde esté instalado el programa disponga de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exión a internet</w:t>
      </w:r>
      <w:r>
        <w:rPr>
          <w:rFonts w:cs="Courier New" w:ascii="Courier New" w:hAnsi="Courier New"/>
          <w:color w:val="000000"/>
          <w:sz w:val="20"/>
          <w:szCs w:val="20"/>
        </w:rPr>
        <w:t>, ya sea por módem o banda Ancha (ADSL, cable, etc). También es necesaria una impresora láser o de inyección de tinta para imprimir la instanci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Instalación 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Una vez descargado el programa de instalació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“setup_instancias.msi”</w:t>
      </w:r>
      <w:r>
        <w:rPr>
          <w:rFonts w:cs="Courier New" w:ascii="Courier New" w:hAnsi="Courier New"/>
          <w:color w:val="000000"/>
          <w:sz w:val="20"/>
          <w:szCs w:val="20"/>
        </w:rPr>
        <w:t>, localice el directorio donde lo guardó y ejecute el programa. La primera pantalla mostrará la siguiente ventana: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Una vez pulsado el botó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“siguiente”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aparecerá esta pantalla para seleccionar el directorio destino donde se instalará el programa, por defecto aparecerá el mostrado en la ventana. Si lo desea cambiar pulse el botó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“Cambiar”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si no pulse el botó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“siguiente”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Si a decidido cambiar el directorio, aparecerá esta ventana para que indique el nuevo directorio, una vez introducido pulse el botó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“Aceptar”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ara confirmarl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Una vez seleccionado el directorio de instalación del programa solo tiene que pulsar el botó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“Instalar”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n la pantalla mostrada para iniciar la instalación del programa, o por el contrario pulsar el botó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“Cancelar”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ara cancelar la instalación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entras se instala el programa se mostrará esta pantall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Una vez finalizada la instalación pulse el botón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“Finalizar”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n la siguiente pantalla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4800600" cy="360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último el programa de instalación le recomendará reiniciar el sistema operativo.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inline distT="0" distB="0" distL="0" distR="0">
            <wp:extent cx="3486150" cy="1628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Tms Rmn" w:hAnsi="Tms Rmn" w:cs="Tms Rmn"/>
          <w:color w:val="000000"/>
          <w:sz w:val="20"/>
          <w:szCs w:val="20"/>
        </w:rPr>
      </w:pPr>
      <w:r>
        <w:rPr>
          <w:rFonts w:cs="Tms Rmn" w:ascii="Tms Rmn" w:hAnsi="Tms Rmn"/>
          <w:color w:val="000000"/>
          <w:sz w:val="20"/>
          <w:szCs w:val="20"/>
        </w:rPr>
      </w:r>
    </w:p>
    <w:p>
      <w:pPr>
        <w:pStyle w:val="Normal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0:00Z</dcterms:created>
  <dc:creator>JORDI</dc:creator>
  <dc:description/>
  <dc:language>en-US</dc:language>
  <cp:lastModifiedBy>jordi camps tejero</cp:lastModifiedBy>
  <dcterms:modified xsi:type="dcterms:W3CDTF">2009-07-06T11:14:00Z</dcterms:modified>
  <cp:revision>11</cp:revision>
  <dc:subject/>
  <dc:title>PROGRAMA DE GENERACIÓN DE INSTANCIAS DE CUENTAS ANUALES</dc:title>
</cp:coreProperties>
</file>